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rStyle w:val="StrongEmphasis"/>
          <w:b w:val="false"/>
          <w:color w:val="000000"/>
          <w:u w:val="single"/>
        </w:rPr>
        <w:t>Uzasadnienie</w:t>
      </w:r>
    </w:p>
    <w:p>
      <w:pPr>
        <w:pStyle w:val="NormalnyWeb"/>
        <w:spacing w:lineRule="auto" w:line="276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Zgodnie z § 21 ust. 1 rozporządzenia Ministra Gospodarki, Pracy i Polityki Społecznej z dnia 25 marca 2004 r. </w:t>
      </w:r>
      <w:r>
        <w:rPr>
          <w:rStyle w:val="Emphasis"/>
          <w:color w:val="000000"/>
        </w:rPr>
        <w:t>w sprawie warsztatów terapii zajęciowej</w:t>
      </w:r>
      <w:r>
        <w:rPr>
          <w:color w:val="000000"/>
        </w:rPr>
        <w:t xml:space="preserve"> jednostka prowadząca warsztat składa powiatowi roczne sprawozdanie z działalności rehabilitacyjnej i wykorzystania środków finansowych warsztatu. 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prawozdanie stanowi podstawę do dokonywania przez powiat corocznej oceny działalności warsztatu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Sprawozdanie zawiera rozliczenie oraz informację o wykorzystaniu przez warsztat środków finansowych, z uwzględnieniem kwot uzyskanych ze sprzedaży produktów i usług, a także informacje o liczbie uczestników warsztatu oraz stopniu i rodzaju ich niepełnosprawności, ogólnej frekwencji uczestników w zajęciach warsztatu w poszczególnych miesiącach roku sprawozdawczego, formach i metodach realizowanej przez warsztat działalności rehabilitacyjnej, liczbie uczestników, którzy opuścili warsztat, wraz z podaniem przyczyn ich odejścia, liczbie uczestników, którzy poczynili postępy, decyzjach podjętych przez radę programową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W roku 2008 Powiatowe Centrum Pomocy Rodzinie w Wołominie dokonało kontroli w zakresie: </w:t>
      </w:r>
      <w:r>
        <w:rPr>
          <w:i/>
          <w:iCs/>
          <w:color w:val="000000"/>
        </w:rPr>
        <w:t>Realizacja indywidualnych programów uczestników Warsztatu Terapii Zajęciowej przy S</w:t>
      </w:r>
      <w:r>
        <w:rPr>
          <w:rStyle w:val="StrongEmphasis"/>
          <w:b w:val="false"/>
          <w:i/>
          <w:iCs/>
          <w:color w:val="000000"/>
        </w:rPr>
        <w:t>zpitalu dla Nerwowo i Psychicznie Chorych „Drewnica”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wyniku kontroli nie stwierdzono uchybień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Efekty pracy i realizację indywidualnych programów uczestników Warsztatu Terapii Zajęciowej przy </w:t>
      </w:r>
      <w:r>
        <w:rPr>
          <w:rStyle w:val="StrongEmphasis"/>
          <w:b w:val="false"/>
          <w:color w:val="000000"/>
        </w:rPr>
        <w:t xml:space="preserve">Szpitalu dla Nerwowo i Psychicznie Chorych „Drewnica” </w:t>
      </w:r>
      <w:r>
        <w:rPr>
          <w:color w:val="000000"/>
        </w:rPr>
        <w:t>oceniono pozytywnie. W warsztacie duży nacisk położony jest na kształtowanie w uczestnikach takich cech jak obowiązkowość, systematyczność, koncentracja, a także uczciwość, wzajemna życzliwość i współpraca. Prace niektórych uczestników osiągnęły wysoki poziom artystyczny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obec powyższego, zgodnie z § 21 ust. 3 w/w rozporządzenia, powstała konieczność podjęcia niniejsz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8:00Z</dcterms:created>
  <dc:creator>A1504</dc:creator>
  <dc:description/>
  <cp:keywords/>
  <dc:language>en-US</dc:language>
  <cp:lastModifiedBy>A1504</cp:lastModifiedBy>
  <dcterms:modified xsi:type="dcterms:W3CDTF">2009-06-02T09:08:00Z</dcterms:modified>
  <cp:revision>1</cp:revision>
  <dc:subject/>
  <dc:title>Uzasadnienie</dc:title>
</cp:coreProperties>
</file>